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rograma Agua Potable para la Comunidad, impulsado por el Señor Gobernador de la Provincia de Buenos Aires, Ingeniero Felipe Solá, bajo la competencia del Señor Ministro de Infraestructura, Vivienda y Servicios Públicos, Doctor Eduardo Sícar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El Convenio suscripto entre el Servicio Provincial de Agua Potable y Saneamiento Rural (S.P.A.R.), representado por el Señor Presidente, Señor Juan María Viñales, y la Municipalidad del Partido de Balcarce, representada por el Intendente Municipal, Ingeniero Carlos Alberto Erreguerena.</w:t>
      </w:r>
    </w:p>
    <w:p>
      <w:pPr>
        <w:pStyle w:val="TextBody"/>
        <w:rPr/>
      </w:pPr>
      <w:r>
        <w:rPr/>
        <w:tab/>
        <w:tab/>
        <w:tab/>
        <w:t>Que el mismo tiene por objeto la ejecución de la Obra de Abastecimiento de Agua Potable en la localidad de Los Pinos, bajo el Programa de Saneamiento Buenos Aires – PROSAN – Reglamento “Anexo II”.</w:t>
      </w:r>
    </w:p>
    <w:p>
      <w:pPr>
        <w:pStyle w:val="TextBody"/>
        <w:rPr/>
      </w:pPr>
      <w:r>
        <w:rPr/>
        <w:tab/>
        <w:tab/>
        <w:tab/>
        <w:t>Que dicho Convenio se firmó ad referéndum del Honorable Concejo Deliberante y requiere la aprobación del mismo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O R D E N A N Z A      Nº      70/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Apruébase el Convenio suscripto entre el Servicio Provincial de Agua </w:t>
      </w:r>
    </w:p>
    <w:p>
      <w:pPr>
        <w:pStyle w:val="TextBody"/>
        <w:rPr/>
      </w:pPr>
      <w:r>
        <w:rPr/>
        <w:t>--------------------  Potable y Saneamiento Rural (S.P.A.R.), representado por el Señor Presidente, Señor Juan María Viñales, y la Municipalidad del Partido de Balcarce, representada por el Intendente Municipal, Ingeniero Carlos Alberto Erreguerena, que como Anexo I, integra la presente.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51:00Z</dcterms:created>
  <dc:creator>HONORABLE CONCEJO DELIBERANTE</dc:creator>
  <dc:description/>
  <dc:language>en-US</dc:language>
  <cp:lastModifiedBy>HCD</cp:lastModifiedBy>
  <dcterms:modified xsi:type="dcterms:W3CDTF">2005-02-14T13:51:00Z</dcterms:modified>
  <cp:revision>2</cp:revision>
  <dc:subject/>
  <dc:title>                  </dc:title>
</cp:coreProperties>
</file>